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应聘人员报名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47"/>
        <w:gridCol w:w="33"/>
        <w:gridCol w:w="180"/>
        <w:gridCol w:w="354"/>
        <w:gridCol w:w="186"/>
        <w:gridCol w:w="806"/>
        <w:gridCol w:w="232"/>
        <w:gridCol w:w="42"/>
        <w:gridCol w:w="360"/>
        <w:gridCol w:w="500"/>
        <w:gridCol w:w="220"/>
        <w:gridCol w:w="180"/>
        <w:gridCol w:w="180"/>
        <w:gridCol w:w="531"/>
        <w:gridCol w:w="448"/>
        <w:gridCol w:w="281"/>
        <w:gridCol w:w="180"/>
        <w:gridCol w:w="360"/>
        <w:gridCol w:w="744"/>
        <w:gridCol w:w="224"/>
        <w:gridCol w:w="292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　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从事岗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_Hlk325990762"/>
            <w:bookmarkEnd w:id="0"/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的执业资格证书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序号及名称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教育培训经历（从高中起填写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个人表彰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工作履历及业绩（可附页）</w:t>
            </w:r>
          </w:p>
        </w:tc>
      </w:tr>
      <w:tr>
        <w:trPr>
          <w:trHeight w:val="1204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Courier New"/>
                <w:b/>
                <w:sz w:val="21"/>
                <w:szCs w:val="21"/>
              </w:rPr>
              <w:t>项目工作情况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（亿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竣工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质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（称）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 ：                                                       年       月     日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本人如实填写，如无内容可填则需填“无”。</w:t>
      </w: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家庭主要成员包括父亲、母亲、配偶、子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rebuchet MS">
    <w:charset w:val="00"/>
    <w:family w:val="decorative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6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